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требования соблюдения земельного законодательств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й законодательства, связанных с выполнением в установленный срок предписаний, выданных должностными лицами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За нарушение вышеуказанных требований наступает ответственность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4:00Z</dcterms:created>
  <dc:creator>romashova</dc:creator>
  <dc:description/>
  <cp:keywords/>
  <dc:language>en-US</dc:language>
  <cp:lastModifiedBy>romashova</cp:lastModifiedBy>
  <cp:lastPrinted>2018-02-01T12:07:00Z</cp:lastPrinted>
  <dcterms:modified xsi:type="dcterms:W3CDTF">2018-02-06T05:54:00Z</dcterms:modified>
  <cp:revision>2</cp:revision>
  <dc:subject/>
  <dc:title>Обязательные требования соблюдения земельного законодательства:</dc:title>
</cp:coreProperties>
</file>